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857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 xml:space="preserve">РЕПУБЛИКА СРБИЈА                </w:t>
      </w:r>
      <w:r>
        <w:rPr>
          <w:rFonts w:cs="Arial" w:ascii="Arial" w:hAnsi="Arial"/>
          <w:b/>
          <w:shadow/>
          <w:lang w:val="sr-Latn-RS"/>
        </w:rPr>
        <w:t xml:space="preserve">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70612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НОВИ БЕЧЕЈ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20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177779320"/>
            <w:bookmarkStart w:id="1" w:name="__Fieldmark__0_317777932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177779320"/>
            <w:bookmarkStart w:id="3" w:name="__Fieldmark__1_317777932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177779320"/>
            <w:bookmarkStart w:id="5" w:name="__Fieldmark__2_317777932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177779320"/>
            <w:bookmarkStart w:id="7" w:name="__Fieldmark__3_317777932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177779320"/>
            <w:bookmarkStart w:id="9" w:name="__Fieldmark__4_317777932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177779320"/>
            <w:bookmarkStart w:id="11" w:name="__Fieldmark__5_317777932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177779320"/>
            <w:bookmarkStart w:id="13" w:name="__Fieldmark__6_317777932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177779320"/>
            <w:bookmarkStart w:id="15" w:name="__Fieldmark__7_317777932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177779320"/>
            <w:bookmarkStart w:id="17" w:name="__Fieldmark__8_317777932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177779320"/>
            <w:bookmarkStart w:id="19" w:name="__Fieldmark__9_317777932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177779320"/>
            <w:bookmarkStart w:id="21" w:name="__Fieldmark__10_317777932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177779320"/>
            <w:bookmarkStart w:id="23" w:name="__Fieldmark__11_317777932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177779320"/>
            <w:bookmarkStart w:id="25" w:name="__Fieldmark__12_317777932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4:00Z</dcterms:created>
  <dc:creator>k01391</dc:creator>
  <dc:description/>
  <cp:keywords/>
  <dc:language>en-US</dc:language>
  <cp:lastModifiedBy>Kancelarija za mlade</cp:lastModifiedBy>
  <cp:lastPrinted>2018-01-31T11:48:00Z</cp:lastPrinted>
  <dcterms:modified xsi:type="dcterms:W3CDTF">2020-06-02T05:25:00Z</dcterms:modified>
  <cp:revision>6</cp:revision>
  <dc:subject/>
  <dc:title>РЕПУБЛИКА СРБИЈА</dc:title>
</cp:coreProperties>
</file>